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LLEGATO “B” ALLA DOMANDA PER LA RICHIESTA DI AGEVOLAZIONE TARIFFARIA PER IL SERVIZIO IDRICO INTEGRATO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a compilare, in caso che l’utenza del richiedente faccia parte di un’unica utenza condominiale/aggregata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’ATTO DI NOTORIET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esa ai sensi dell’art.47 D.P.R. 445 del 28 dic. 2000)</w:t>
      </w:r>
    </w:p>
    <w:p>
      <w:pPr>
        <w:pStyle w:val="Normal"/>
        <w:rPr>
          <w:sz w:val="20"/>
        </w:rPr>
      </w:pPr>
      <w:r>
        <w:rPr>
          <w:sz w:val="20"/>
        </w:rPr>
        <w:t>Io sottoscritto/a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/a a ___________________________________________________ il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a ______________________________________ Via ________________________________________ n.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F. ____________________________________ Recapito telefonico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qualità di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ministratore del condominio posto in ______________________Via ________________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 (specificare) 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consapevole delle sanzioni penali previste dall’art. 76 del D:P:R: 445/2000 per le ipotesi di falsità e dichiarazioni mendaci, sono informato/a ed autorizzo la raccolta ed il trattamento dei dati, ai sensi del regolamento UE 2016/679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relazione all’istanza presentata da (specificare le generalità) 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ed in relazione al bando per l’assegnazione di agevolazioni tariffarie a carattere sociale del servizio idrico per l’anno 2019 (BONUS idrico integrativo) ch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pra indicato condominio è in regola con i pagamenti per i consumi idrici relativi all’anno 2018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’entità del consumo idrico riferito al nucleo richiedente l’agevolazione è pari a mc ________________ corrispondente all’importo di € _________________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impegnarsi affinchè il beneficio tariffario che verrà riconosciuto al Sig/ra ______________________________ venga portato in detrazione dall’importo dovuto dall’interessato per i consumi idri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 caso in cui nell’utenza condominiale siano presenti più nuclei familiari aventi diritto alle agevolazioni in oggetto, il sottoscritto si impegna a suddividere il beneficio tariffario in altrettante quote unitarie da portare in detrazione dall’importo dovuto per i consumi idrici ad ognuno dei nuclei familiari interessati, secondo i diritti propri di ogni utente beneficia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___________________                                                                        Firma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.B. Ai sensi dell’art. 38, D.P.R. 445 del 28 dic. 2000, alla dichiarazione sottoscritta dall’interessato deve essere allegata una fotocopia di un documento di identità del dichiarante. </w:t>
      </w:r>
    </w:p>
    <w:sectPr>
      <w:headerReference w:type="default" r:id="rId2"/>
      <w:type w:val="nextPage"/>
      <w:pgSz w:w="11906" w:h="16838"/>
      <w:pgMar w:left="851" w:right="70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object w:dxaOrig="5160" w:dyaOrig="7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pt;margin-top:3.2pt;width:46.1pt;height:69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140318" r:id="rId1"/>
      </w:object>
    </w:r>
    <w:r>
      <w:rPr>
        <w:b/>
        <w:sz w:val="28"/>
      </w:rPr>
      <w:t>COMUNE DI CASTELL’AZZARA</w:t>
    </w:r>
  </w:p>
  <w:p>
    <w:pPr>
      <w:pStyle w:val="Header"/>
      <w:jc w:val="center"/>
      <w:rPr>
        <w:sz w:val="20"/>
      </w:rPr>
    </w:pPr>
    <w:r>
      <w:rPr>
        <w:sz w:val="20"/>
      </w:rPr>
      <w:t>Via Marconi n.2, 58034 Castell'Azzara (GR)</w:t>
    </w:r>
  </w:p>
  <w:p>
    <w:pPr>
      <w:pStyle w:val="Header"/>
      <w:jc w:val="center"/>
      <w:rPr>
        <w:sz w:val="20"/>
      </w:rPr>
    </w:pPr>
    <w:r>
      <w:rPr>
        <w:sz w:val="20"/>
      </w:rPr>
      <w:t>C.F. – P.IVA 00124100538</w:t>
    </w:r>
  </w:p>
  <w:p>
    <w:pPr>
      <w:pStyle w:val="Header"/>
      <w:jc w:val="center"/>
      <w:rPr>
        <w:sz w:val="20"/>
      </w:rPr>
    </w:pPr>
    <w:r>
      <w:rPr>
        <w:sz w:val="20"/>
      </w:rPr>
      <w:t>Tel. 0564/951038 - fax. 0564/951463</w: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 xml:space="preserve">http//www.comune.castellazzara.gr.it    e.mail: </w:t>
    </w:r>
    <w:hyperlink r:id="rId3">
      <w:r>
        <w:rPr>
          <w:rStyle w:val="InternetLink"/>
          <w:lang w:val="en-US"/>
        </w:rPr>
        <w:t>protocollo@comune.castellazzara.gr.it</w:t>
      </w:r>
    </w:hyperlink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PEC: comune.castellazzara@postacert.toscan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imSun;宋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imSun;宋体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1111">
    <w:name w:val="WW-Carattere predefinito paragrafo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atterepredefinitoparagrafo11111">
    <w:name w:val="WW-Carattere predefinito paragraf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Thorndale;Times New Roman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imSun;宋体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imSun;宋体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19"/>
    </w:pPr>
    <w:rPr>
      <w:rFonts w:ascii="Thorndale;Times New Roman" w:hAnsi="Thorndale;Times New Roman" w:cs="Thorndale;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lbany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Albany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mallCaps/>
      <w:sz w:val="32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240"/>
      <w:ind w:left="540" w:right="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1140" w:right="0" w:hanging="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412" w:leader="none"/>
        <w:tab w:val="left" w:pos="3232" w:leader="none"/>
      </w:tabs>
      <w:spacing w:lineRule="atLeast" w:line="240"/>
      <w:ind w:left="576" w:right="0" w:hanging="72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20" w:leader="none"/>
      </w:tabs>
      <w:spacing w:lineRule="atLeast" w:line="240"/>
      <w:ind w:left="180" w:right="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08" w:leader="none"/>
      </w:tabs>
      <w:spacing w:lineRule="atLeast" w:line="240"/>
      <w:ind w:left="144" w:right="0" w:firstLine="288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620" w:leader="none"/>
      </w:tabs>
      <w:spacing w:lineRule="atLeast" w:line="240"/>
      <w:ind w:left="180" w:right="0" w:hanging="0"/>
      <w:jc w:val="both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280"/>
      <w:ind w:left="180" w:right="0" w:hanging="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548" w:leader="none"/>
      </w:tabs>
      <w:spacing w:lineRule="atLeast" w:line="240"/>
      <w:ind w:left="144" w:right="0" w:hanging="288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620" w:leader="none"/>
      </w:tabs>
      <w:spacing w:lineRule="atLeast" w:line="240"/>
      <w:ind w:left="180" w:right="0" w:hanging="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9440" w:leader="none"/>
      </w:tabs>
      <w:spacing w:lineRule="atLeast" w:line="240"/>
      <w:ind w:left="6000" w:right="0" w:hanging="0"/>
    </w:pPr>
    <w:rPr>
      <w:sz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Rientrocorpodeltesto2">
    <w:name w:val="WW-Rientro corpo del testo 2"/>
    <w:basedOn w:val="Normal"/>
    <w:qFormat/>
    <w:pPr>
      <w:ind w:left="0" w:right="0" w:firstLine="567"/>
    </w:pPr>
    <w:rPr/>
  </w:style>
  <w:style w:type="paragraph" w:styleId="Normal1">
    <w:name w:val="LO-Normal"/>
    <w:basedOn w:val="Normal"/>
    <w:qFormat/>
    <w:pPr>
      <w:autoSpaceDE w:val="false"/>
    </w:pPr>
    <w:rPr>
      <w:sz w:val="20"/>
    </w:rPr>
  </w:style>
  <w:style w:type="paragraph" w:styleId="Heading71">
    <w:name w:val="heading 7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</w:pPr>
    <w:rPr>
      <w:b/>
      <w:sz w:val="24"/>
      <w:u w:val="single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otocollo@comune.castellazzara.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6:00Z</dcterms:created>
  <dc:creator>Comune Castell'Azzara</dc:creator>
  <dc:description/>
  <dc:language>en-US</dc:language>
  <cp:lastModifiedBy>Paola</cp:lastModifiedBy>
  <cp:lastPrinted>2019-05-06T14:15:00Z</cp:lastPrinted>
  <dcterms:modified xsi:type="dcterms:W3CDTF">2019-05-07T08:46:00Z</dcterms:modified>
  <cp:revision>2</cp:revision>
  <dc:subject/>
  <dc:title>Prot</dc:title>
</cp:coreProperties>
</file>