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STATO DI FAMIGLIA ALL’ATTO DEL DECESSO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 I C H I A R A che alla data della morte di _____________________________________________ avvenuta a ____________________________</w:t>
      </w:r>
    </w:p>
    <w:p>
      <w:pPr>
        <w:pStyle w:val="Normal"/>
        <w:rPr/>
      </w:pPr>
      <w:r>
        <w:rPr/>
        <w:t>Il _______________________      la famiglia era così composta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35"/>
        <w:gridCol w:w="4536"/>
        <w:gridCol w:w="3260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.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dirizzo alla da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decesso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t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                     IL/LA DICHIARA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7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27:00Z</dcterms:modified>
  <cp:revision>2</cp:revision>
  <dc:subject/>
  <dc:title>DICHIARAZIONI SOSTITUTIVE DI CERTIFICAZIONI</dc:title>
</cp:coreProperties>
</file>