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ESSIONI ECONOMICHE ORIZZONTALI ANNO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E SELE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Servizio Risorse Umane e Finanzi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Castell’Azzar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l/La sottoscritto/a ______________________________________ nato/a a __________________ il 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a tempo indeterminato presso l’Ente, collocato nel profilo professionale di: _______________________________________________________________________________, categoria giuridica _____________ posizione economica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per la progressione economica orizzontale immediatamente superiore a quella attualmente in godi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7 del D.P.R. 445/2000 e nella piena accettazione delle sanzioni previste dal successivo art.76 del medesimo decreto, nel caso di false attestazioni e dichiarazioni mendaci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guente titolo di studio funzionale alla mansione svolta e superiore a quello richiesto dalla specifica categoria di appartenenza: ______________________________________ conseguito il ___________ presso ________________________________________________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e Laurea specificare: vecchio o nuovo ordinamento, triennale, specialistica, magistrale, altro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attestati di mestiere, funzionali alla mansione svolta: ___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crizione in specifici albi professionali, funzionale alla mansione svolta: 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effettuat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corsi di formazione anni 2016/2017, funzionali alla mansione svolta: 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le schede di valutazione anni 2016/2017 laddove formulate da Ente diverso dal Comune di Castell’Azzara (acquisizione d’ufficio delle schede di valutazione anni 2016/2017 laddove redatte dalla Comune di Castell’Azzara e pertanto rinvenibili in at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ilazione riservata al personale attualmente inquadrato nella categoria B1 e C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anzianità maturata in periodi di ruolo presso altre pubbliche Amministrazioni in categoria analoga a quella posseduta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09"/>
      </w:tblGrid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Profilo/Catego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__                                                     Firma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omande dovranno pervenire entro il giorno </w:t>
      </w:r>
      <w:r>
        <w:rPr>
          <w:rFonts w:cs="Times New Roman" w:ascii="Times New Roman" w:hAnsi="Times New Roman"/>
          <w:b/>
          <w:sz w:val="24"/>
          <w:szCs w:val="24"/>
        </w:rPr>
        <w:t>1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essere inviate con una delle seguenti moda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151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51C"/>
          <w:sz w:val="24"/>
          <w:szCs w:val="24"/>
        </w:rPr>
        <w:t>mail</w:t>
      </w:r>
      <w:r>
        <w:rPr>
          <w:rFonts w:cs="Times New Roman" w:ascii="Times New Roman" w:hAnsi="Times New Roman"/>
          <w:bCs/>
          <w:color w:val="17151C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otocol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omune.castellazzara.gr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151C"/>
          <w:sz w:val="24"/>
          <w:szCs w:val="24"/>
        </w:rPr>
        <w:t xml:space="preserve">posta: </w:t>
      </w:r>
      <w:r>
        <w:rPr>
          <w:rFonts w:cs="Times New Roman" w:ascii="Times New Roman" w:hAnsi="Times New Roman"/>
          <w:color w:val="17151C"/>
          <w:sz w:val="24"/>
          <w:szCs w:val="24"/>
        </w:rPr>
        <w:t>Comune di Castell’Azzara – Via Marconi 2 - 58034 Castell’Azzara (GR) farà fede il timbro di posta in arrivo dell'Ufficio Protocoll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151C"/>
          <w:sz w:val="24"/>
          <w:szCs w:val="24"/>
        </w:rPr>
        <w:t xml:space="preserve">consegna a </w:t>
      </w:r>
      <w:r>
        <w:rPr>
          <w:rFonts w:cs="Times New Roman" w:ascii="Times New Roman" w:hAnsi="Times New Roman"/>
          <w:color w:val="17151C"/>
          <w:sz w:val="24"/>
          <w:szCs w:val="24"/>
        </w:rPr>
        <w:t>mano: presso L’Ufficio Protocollo del Comune dal lunedì al sabato dalle ore 09.30 alle ore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151C"/>
          <w:sz w:val="24"/>
          <w:szCs w:val="24"/>
        </w:rPr>
      </w:pPr>
      <w:r>
        <w:rPr>
          <w:rFonts w:cs="Times New Roman" w:ascii="Times New Roman" w:hAnsi="Times New Roman"/>
          <w:color w:val="17151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sz w:val="20"/>
        <w:szCs w:val="20"/>
        <w:lang w:val="en-US" w:eastAsia="en-US"/>
      </w:rPr>
    </w:pPr>
    <w:r>
      <w:rPr>
        <w:rFonts w:eastAsia="Times New Roman" w:cs="Tahoma" w:ascii="Tahoma" w:hAnsi="Tahoma"/>
        <w:sz w:val="20"/>
        <w:szCs w:val="20"/>
        <w:lang w:val="en-US" w:eastAsia="en-US"/>
      </w:rPr>
      <w:object w:dxaOrig="5145" w:dyaOrig="77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4pt;margin-top:-8.7pt;width:71.35pt;height:10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061010" r:id="rId1"/>
      </w:objec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572" w:hRule="atLeast"/>
      </w:trPr>
      <w:tc>
        <w:tcPr>
          <w:tcW w:w="97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it-IT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left" w:pos="525" w:leader="none"/>
              <w:tab w:val="right" w:pos="2229" w:leader="none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it-IT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lazzara.g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2:00Z</dcterms:created>
  <dc:creator>Emanuela Bastianutto</dc:creator>
  <dc:description/>
  <dc:language>en-US</dc:language>
  <cp:lastModifiedBy>Paola</cp:lastModifiedBy>
  <cp:lastPrinted>2017-11-07T16:44:00Z</cp:lastPrinted>
  <dcterms:modified xsi:type="dcterms:W3CDTF">2018-12-29T07:22:00Z</dcterms:modified>
  <cp:revision>2</cp:revision>
  <dc:subject/>
  <dc:title/>
</cp:coreProperties>
</file>