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299" w:hanging="0"/>
        <w:rPr/>
      </w:pPr>
      <w:r>
        <w:rPr/>
        <w:t>All’Ufficio Tributi</w:t>
      </w:r>
    </w:p>
    <w:p>
      <w:pPr>
        <w:pStyle w:val="Normal"/>
        <w:ind w:left="629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 Comune di Castell’Azzara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6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a Rifiuti (TARI) anno _____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rateazione 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Il/la sottoscritto/a/società ……………………………………...……………………………..…………………………., nato/a a ………………………………………………………………... (prov. …………) il ……………………… con residenza/sede legale a …………………………………………………….……………………. CAP ……………… in Via …………..………………………………………….……… n. ….…….., C.F. …………………………………., tel. …………………………, fax …………………………, e-mail ……………….…………………………………….;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MESSO</w:t>
      </w:r>
    </w:p>
    <w:p>
      <w:pPr>
        <w:pStyle w:val="Corpodeltesto3"/>
        <w:spacing w:lineRule="auto" w:line="360"/>
        <w:rPr/>
      </w:pPr>
      <w:r>
        <w:rPr/>
        <w:t>che in data ………………….………. ha ricevuto l’avviso di pagamento n. ……………………… relativo alla tributo comunale sui servizi e sui rifiuti, contenente il carico tributario dell’importo complessivo di Euro ………………………. per l’anno _______;</w:t>
      </w:r>
    </w:p>
    <w:p>
      <w:pPr>
        <w:pStyle w:val="Heading1"/>
        <w:spacing w:lineRule="auto" w:line="360" w:before="0" w:after="0"/>
        <w:ind w:left="-360" w:right="-34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i sensi dell’art. 6.A del vigente regolamento comunale per la disciplina dell’imposta unica comunal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744094812"/>
      <w:bookmarkStart w:id="1" w:name="__Fieldmark__0_74409481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massima rateazione prevista 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744094812"/>
      <w:bookmarkStart w:id="3" w:name="__Fieldmark__1_74409481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rateazione in numero ……….………... ra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744094812"/>
      <w:bookmarkStart w:id="5" w:name="__Fieldmark__2_74409481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/>
      </w:pPr>
      <w:r>
        <w:rPr/>
        <w:t>in quanto le attuali condizioni socio-economiche non consentono il pagamento della somma richiesta nei termini di legge ordinari. A tal fine precisa che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i seguenti document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744094812"/>
      <w:bookmarkStart w:id="7" w:name="__Fieldmark__3_74409481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avviso di pagament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744094812"/>
      <w:bookmarkStart w:id="9" w:name="__Fieldmark__4_74409481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ultima denuncia dei reddit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744094812"/>
      <w:bookmarkStart w:id="11" w:name="__Fieldmark__5_74409481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………………………………………….………………………………………………...........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744094812"/>
      <w:bookmarkStart w:id="13" w:name="__Fieldmark__6_74409481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………………………………………….………………………………………………...........;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3"/>
        <w:spacing w:lineRule="auto" w:line="240"/>
        <w:rPr/>
      </w:pPr>
      <w:r>
        <w:rPr/>
        <w:t>……………………………………</w:t>
      </w:r>
      <w:r>
        <w:rPr/>
        <w:t>., lì 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.....….</w:t>
      </w:r>
    </w:p>
    <w:p>
      <w:pPr>
        <w:pStyle w:val="Normal"/>
        <w:ind w:firstLine="55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p>
      <w:pPr>
        <w:pStyle w:val="Corpodeltesto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Per l’informativa sul trattamento dei dati sensibili visita il sito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Privacy e Cookies - Comune di Castell'Azzara (castellazzara.gr.it)</w:t>
        </w:r>
      </w:hyperlink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9" w:footer="839" w:bottom="8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4.12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99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lineRule="auto" w:line="3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tellazzara.gr.it/it-it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4:00Z</dcterms:created>
  <dc:creator> </dc:creator>
  <dc:description/>
  <cp:keywords/>
  <dc:language>en-US</dc:language>
  <cp:lastModifiedBy>Massimiliano Poponi</cp:lastModifiedBy>
  <cp:lastPrinted>2021-11-10T08:39:00Z</cp:lastPrinted>
  <dcterms:modified xsi:type="dcterms:W3CDTF">2022-11-16T09:55:00Z</dcterms:modified>
  <cp:revision>7</cp:revision>
  <dc:subject/>
  <dc:title>All’Ufficio Tributi</dc:title>
</cp:coreProperties>
</file>