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CASTELL’AZZAR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_________________________________________________________________ nato/a a __________________________________________ il ___________________ </w:t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sidente in ___________________________________________ Via______________________________, n.______ Tel.___________________________ 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>di essere in possesso del seguente titolo di studio: 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>Data_________________________</w:t>
      </w:r>
      <w:r>
        <w:rPr>
          <w:b w:val="false"/>
          <w:iCs/>
        </w:rPr>
        <w:tab/>
        <w:t>_____________________________________</w:t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3_762115601"/>
      <w:bookmarkStart w:id="3" w:name="__Fieldmark__3_76211560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4_762115601"/>
      <w:bookmarkStart w:id="5" w:name="__Fieldmark__4_762115601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9:00Z</dcterms:created>
  <dc:creator>Andrea Piredda</dc:creator>
  <dc:description/>
  <dc:language>en-US</dc:language>
  <cp:lastModifiedBy>anagrafe</cp:lastModifiedBy>
  <cp:lastPrinted>2008-01-11T17:37:00Z</cp:lastPrinted>
  <dcterms:modified xsi:type="dcterms:W3CDTF">2023-10-11T07:39:00Z</dcterms:modified>
  <cp:revision>2</cp:revision>
  <dc:subject/>
  <dc:title>COMUNE DI</dc:title>
</cp:coreProperties>
</file>