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820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90"/>
        <w:gridCol w:w="1288"/>
        <w:gridCol w:w="211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ome cognom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€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consegn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7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8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gno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7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8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7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4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2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5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Cognome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/20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sz w:val="52"/>
        <w:szCs w:val="52"/>
      </w:rPr>
      <w:t>SECONDA EROGAZIONE 20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sz w:val="52"/>
        <w:szCs w:val="52"/>
      </w:rPr>
    </w:pPr>
    <w:r>
      <w:rPr>
        <w:sz w:val="52"/>
        <w:szCs w:val="52"/>
      </w:rPr>
      <w:t>CON DATI TRASMESSI DA COESO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8:00Z</dcterms:created>
  <dc:creator>anagrafe</dc:creator>
  <dc:description/>
  <dc:language>en-US</dc:language>
  <cp:lastModifiedBy>Paola</cp:lastModifiedBy>
  <dcterms:modified xsi:type="dcterms:W3CDTF">2021-06-01T06:09:00Z</dcterms:modified>
  <cp:revision>4</cp:revision>
  <dc:subject/>
  <dc:title/>
</cp:coreProperties>
</file>